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</w:r>
    </w:p>
    <w:p>
      <w:pPr>
        <w:pStyle w:val="FR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09.04.2014</w:t>
      </w:r>
      <w:r>
        <w:rPr>
          <w:rFonts w:cs="Times New Roman" w:ascii="Times New Roman" w:hAnsi="Times New Roman"/>
          <w:sz w:val="24"/>
        </w:rPr>
        <w:t xml:space="preserve">                                                с. Михайловка  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393-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здновании 365-ой годовщины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охраны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муниципальной программы «Патриотическое воспитание граждан Михайловского муниципального района на 2012-2016 годы», утвержденной постановлением администрации Михайловского муниципального района № 955 па от 04.10.2011 г. и в связи с празднованием 365-ой годовщины образования пожарной охраны России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овести 17.04.2014 года с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час. на центральной площади с. Михайловка мероприятие, посвященное 365-ой годовщине образования пожарной охраны Росс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онча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Подготовить сценарий мероприятия </w:t>
      </w:r>
      <w:r>
        <w:rPr>
          <w:sz w:val="28"/>
          <w:szCs w:val="28"/>
        </w:rPr>
        <w:t>посвященного 365-ой годовщине образования пожарной охраны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звучивание и музыкальное сопровождение.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редактору муниципального бюджетного учреждения «Редакция районной газеты «Вперед» Михайловского муниципального района Пшеничной О.Н. обеспечить информационное сопровождение празднич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екомендовать начальнику ОМВД России по Михайловскому району Герега О.А. обеспечить охрану общественного порядка на центральной площади с. Михайловка 17.04.2014 года с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 во время проведения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директору краевого государственного казенного учреждения 17 отряд противопожарной службы Приморского края по охране Михайловского муниципального района Кравцову А.Л. подготовить и провести показ пожарной техники, специального вооружения и технических возможностей гарнизона пожарной охраны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главному врачу краевого государственного бюджетного упреждения здравоохранения «Михайловская центральная районная больница» Маляр Л.А. обеспечить дежурство машины «Скорой помощи» 17.04.2014 года с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 во время проведения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а администрации  района                                                     А.И.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34:00Z</dcterms:created>
  <dc:creator>1</dc:creator>
  <dc:description/>
  <dc:language>en-US</dc:language>
  <cp:lastModifiedBy>MorozovaNN</cp:lastModifiedBy>
  <cp:lastPrinted>2014-04-09T10:06:00Z</cp:lastPrinted>
  <dcterms:modified xsi:type="dcterms:W3CDTF">2014-04-09T03:34:00Z</dcterms:modified>
  <cp:revision>2</cp:revision>
  <dc:subject/>
  <dc:title>ПОЛОЖЕНИЕ</dc:title>
</cp:coreProperties>
</file>